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кон г. Москвы</w:t>
        <w:br/>
        <w:t>от 28 марта 2001 г. N 9</w:t>
        <w:br/>
        <w:br/>
        <w:t>"Об участии жителей Москвы в охране общественного порядка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Закон устанавливает правовые основы, принципы и формы добровольного участия жителей Москвы в охране общественного порядка, оказании содействия органам внутренних дел. Действие настоящего Закона не распространяется на правоотношения, регулируемые федеральным законодательством об оперативно-розыскной деятельности, а также о частной детективной и охранной деятельности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1. Правовые основы и принципы участия жителей Москвы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авовую основу участия жителей Москвы в охране общественного порядка составляют Конституция Российской Федерации, федеральные законы и иные нормативные правовые акты Российской Федерации, Устав города Москвы, настоящий Закон и другие нормативные правовые акты города Москвы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частие жителей Москвы в охране общественного порядка осуществляется на основе прав на необходимую оборону, действия в условиях крайней необходимости, установленных законодательством Российской Федерации. Наделение граждан дополнительными правами в связи с их участием в охране общественного порядка возможно только на основании законодательных актов Российской Федерации и принятых в соответствии с ними законов города Москвы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частие жителей Москвы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2. Формы участия жителей Москвы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тели Москвы могут участвовать в охране общественного порядка в следующих формах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епосредственная реализация жителями Москвы своих прав на защиту от противоправных посягательств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одействие, в том числе индивидуальное, органам внутренних дел в распространении правовых знаний и проведении профилактической работы по предупреждению правонарушений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членство или участие в общественных объединениях, уставные цели которых предусматривают оказание содействия органам внутренних дел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внештатное сотрудничество с органами внутренних дел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работа в составе Московской городской народной дружины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участие в деятельности общественного пункта охраны порядка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) оказание иной помощи органам внутренних дел в формах, не запрещенных законодательством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3. Общественные объединения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енные объединения, уставные цели которых предусматривают оказание содействия органам внутренних дел, создаются и осуществляют свою деятельность в соответствии с Федеральным законом "Об общественных объединениях"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4. Московская городская народная дружин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Московская городская народная дружина действует как единая общегородская система формирований жителей Москвы, объединенных под руководством уполномоченного государственного учреждения (Московского городского штаба народной дружины), в целях оказания содействия органам власти города Москвы, правоохранительным органам в охране общественного порядка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осковский городской штаб народной дружины создается и осуществляет свою деятельность в соответствии с Положением, утверждаемым Правительством Москвы. В его компетенцию входит решение общих вопросов организации и координации деятельности Московской городской народной дружины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рядок создания, правовой статус и организация деятельности Московской городской народной дружины устанавливаются законодательными актами Российской Федерации и города Москвы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5. Общественные пункты охраны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щественные пункты охраны порядка создаются решением органов исполнительной власти города Москвы в целях объединения усилий и координации работы по охране общественного порядка, осуществляемой районными Управами, органами внутренних дел и иными государственными органами, территориальными органами общественного самоуправления, организациями, общественными объединениями, а также жителями Москвы в формах, предусмотренных настоящим Законом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Жители Москвы могут объединяться при общественном пункте охраны порядка для защиты своей жизни, достоинства и собственности, обеспечения безопасности жилища в пределах территории района по месту жительства или нахождения их собственности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бщественный пункт охраны порядка осуществляет свою деятельность на закрепленной за ним территории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создания и деятельность общественных пунктов охраны порядка регулируются нормативными правовыми актами города Москвы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6. Отношения органов государственной власти города Москвы, районных Управ с жителями Москвы и их объединениями, участвующими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ы государственной власти города Москвы, районные Управы, органы внутренних дел оказывают жителям города Москвы, участвующим в охране общественного порядка, всемерную поддержку, в том числе путем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здания нормативных правовых актов, регламентирующих участие жителей Москвы и их объединений в охране общественного порядка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бучения жителей Москвы правовым основам, формам и методам защиты и самозащиты от противоправных посягательств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существления предусмотренных законодательством мер по обеспечению личной безопасности и социальной защиты жителей Москвы, оказывающих содействие органам внутренних дел в охране общественного порядка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предоставления информации, необходимой для участия граждан в охране общественного порядка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морального и материального поощрения жителей Москвы и их объединений, участвующих в охране общественного порядка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7. Ограничения, связанные с участием жителей Москвы и их объединений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телям города Москвы, участвующим в охране общественного порядка, запрещается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существлять деятельность, отнесенную законодательством к исключительной компетенции правоохранительных органов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выдавать себя за сотрудников правоохранительных органов, а также при отсутствии законных оснований - за дружинников Московской городской народной дружины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здавать иные препятствия служебной деятельности правоохранительных органов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8. Социальные гарантии и формы поощрения граждан, участвующих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Жителям Москвы, участвующим в охране общественного порядка, законодательством города Москвы могут устанавливаться дополнительные гарантии социальной защиты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ля поощрения жителей Москвы, активно участвующих в охране общественного порядка, органы власти города Москвы, районные Управы, органы внутренних дел в пределах своих полномочий могут применять различные формы морального и материального стимулирования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 особые заслуги в охране общественного порядка жители Москвы могут быть представлены к награждению государственными наградами Российской Федерации в порядке, определенном законодательством Российской Федерации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9. Ответственность лиц, участвующих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 противоправные действия лица, участвующие в охране общественного порядка, несут установленную законодательством ответственность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ред, причиненный физическим или юридическим лицам противоправными действиями лиц, участвующих в охране общественного порядка, подлежит возмещению в порядке, предусмотренном гражданским законодательством Российской Федерации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10. Контроль за деятельностью жителей Москвы, участвующих в охране общественного порядк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деятельностью жителей Москвы, участвующих в охране общественного порядка в формах, предусмотренных настоящим Законом, осуществляют в пределах своих полномочий органы власти города Москвы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11. Порядок вступления в силу настоящего Закон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Закон вступает в силу с момента его официального опубликования. </w:t>
      </w:r>
    </w:p>
    <w:p>
      <w:pPr>
        <w:pStyle w:val="Web"/>
        <w:spacing w:before="0" w:after="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р Москвы</w:t>
        <w:br/>
        <w:t xml:space="preserve">Ю.М.Лужков 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ва, </w:t>
        <w:br/>
        <w:t xml:space="preserve">Московская городская Дума </w:t>
        <w:br/>
        <w:t xml:space="preserve">28 марта 2001 года </w:t>
        <w:br/>
        <w:t xml:space="preserve">N 9-3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08:00Z</dcterms:created>
  <dc:creator>Иван</dc:creator>
  <dc:description/>
  <dc:language>en-US</dc:language>
  <cp:lastModifiedBy>Иван</cp:lastModifiedBy>
  <dcterms:modified xsi:type="dcterms:W3CDTF">2003-09-14T18:10:00Z</dcterms:modified>
  <cp:revision>1</cp:revision>
  <dc:subject/>
  <dc:title>Закон г</dc:title>
</cp:coreProperties>
</file>