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ступает   в   силу   через   10  дней  со  дня  его  официальног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публикования (статья 18 данного документа)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6 июня 2002 года                                             N 36</w:t>
      </w:r>
    </w:p>
    <w:p>
      <w:pPr>
        <w:pStyle w:val="HTM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-----------------------------------------------------------------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КОН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ОРОДА МОСКВ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О МОСКОВСКОЙ ГОРОДСКОЙ НАРОДНОЙ ДРУЖИН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стоящий Закон  устанавливает  правовые  основы   и   принцип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еятельности Московской городской народной дружины,  определяет е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рганизационную структуру и систему управления, обязанности, прав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  ответственность  народных  дружинников,  а  также  гарантии  их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авовой и социальной защит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/>
      </w:pPr>
      <w:r>
        <w:rPr>
          <w:sz w:val="18"/>
          <w:szCs w:val="18"/>
        </w:rPr>
        <w:t xml:space="preserve">                        </w:t>
      </w:r>
      <w:bookmarkStart w:id="0" w:name="1"/>
      <w:r>
        <w:rPr>
          <w:b/>
          <w:bCs/>
          <w:sz w:val="18"/>
          <w:szCs w:val="18"/>
        </w:rPr>
        <w:t>Глава 1</w:t>
      </w:r>
      <w:r>
        <w:rPr>
          <w:sz w:val="18"/>
          <w:szCs w:val="18"/>
        </w:rPr>
        <w:t>. ОБЩИЕ ПОЛОЖЕНИ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/>
      </w:pPr>
      <w:r>
        <w:rPr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Статья 1.</w:t>
      </w:r>
      <w:bookmarkEnd w:id="0"/>
      <w:r>
        <w:rPr>
          <w:sz w:val="18"/>
          <w:szCs w:val="18"/>
        </w:rPr>
        <w:t xml:space="preserve"> Московская городская народная дружин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Московская городская народная  дружина  -  государственно  -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щественное  объединение,  которое  создается  в  целях  оказани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селением города Москвы содействия органам государственной власт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орода     Москвы,     органам     местного    самоуправления    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авоохранительным органам в обеспечении общественного  порядка  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стоит  из  жителей Москвы,  принятых в ее состав в установленно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рядке,    объединенных    под    руководством    уполномоченног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осударственного   учреждения   -   Московского  городского  штаб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родной дружин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В  Московской  городской  народной  дружине  не  допускаетс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здание и деятельность структур политических партий или движений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Запрещается деятельность  Московской городской народной дружи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интересах отдельных политических партий и движений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/>
      </w:pPr>
      <w:r>
        <w:rPr>
          <w:sz w:val="18"/>
          <w:szCs w:val="18"/>
        </w:rPr>
        <w:t xml:space="preserve">      </w:t>
      </w:r>
      <w:bookmarkStart w:id="1" w:name="2"/>
      <w:r>
        <w:rPr>
          <w:b/>
          <w:bCs/>
          <w:sz w:val="18"/>
          <w:szCs w:val="18"/>
        </w:rPr>
        <w:t>Статья 2.</w:t>
      </w:r>
      <w:r>
        <w:rPr>
          <w:sz w:val="18"/>
          <w:szCs w:val="18"/>
        </w:rPr>
        <w:t xml:space="preserve">  Правовая основа и принципы  деятельности  Московско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ородской народной дружи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Правовую  основу  деятельности Московской городской народно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ружины составляют Конституция Российской  Федерации,  федеральны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коны  и  иные  нормативные  правовые  акты Российской Федерации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став города Москвы, настоящий Закон и другие нормативные правовы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кты города Москв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Деятельность   Московской   городской    народной    дружи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сновывается на принципах законности,  гуманизма,  добровольности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важения личности, соблюдения прав и свобод человека и гражданина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/>
      </w:pPr>
      <w:r>
        <w:rPr>
          <w:sz w:val="18"/>
          <w:szCs w:val="18"/>
        </w:rPr>
        <w:t xml:space="preserve">      </w:t>
      </w:r>
      <w:bookmarkStart w:id="2" w:name="3"/>
      <w:r>
        <w:rPr>
          <w:b/>
          <w:bCs/>
          <w:sz w:val="18"/>
          <w:szCs w:val="18"/>
        </w:rPr>
        <w:t>Статья 3.</w:t>
      </w:r>
      <w:r>
        <w:rPr>
          <w:sz w:val="18"/>
          <w:szCs w:val="18"/>
        </w:rPr>
        <w:t xml:space="preserve"> Основные задачи Московской городской народной дружи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Основными задачами  Московской  городской  народной  дружи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являются: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) содействие органам  государственной  власти  города  Москвы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рганам  местного самоуправления и правоохранительным органам в их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еятельности по обеспечению общественного порядка,  предупреждению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 пресечению правонарушений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) участие в мероприятиях по обеспечению безопасности населени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   охране   общественного  порядка  при  возникновении  стихийных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едствий,  катастроф, аварий, эпидемий, иных чрезвычайных ситуаци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 ликвидации их последствий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) распространение правовых  знаний,  разъяснение  населению  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остям Москвы норм поведения в общественных местах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Формы и методы деятельности  Московской  городской  народно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ружины   по  выполнению  стоящих  перед  ней  задач  определяютс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ложением  о  Московской  городской  народной  дружине  (далее  -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ложение), утверждаемым Правительством Москв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Московская городская народная дружина решает  стоящие  перед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ей   задачи  во  взаимодействии  с  администрациями  и  трудовым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оллективами организаций,  органами территориального общественног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амоуправления, общественными объединениями и жителями Москв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/>
      </w:pPr>
      <w:r>
        <w:rPr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Глава 2</w:t>
      </w:r>
      <w:bookmarkEnd w:id="1"/>
      <w:r>
        <w:rPr>
          <w:sz w:val="18"/>
          <w:szCs w:val="18"/>
        </w:rPr>
        <w:t>. ОРГАНИЗАЦИЯ ДЕЯТЕЛЬНОСТИ МОСКОВСКОЙ ГОРОДСКО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РОДНОЙ ДРУЖИ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/>
      </w:pPr>
      <w:r>
        <w:rPr>
          <w:sz w:val="18"/>
          <w:szCs w:val="18"/>
        </w:rPr>
        <w:t xml:space="preserve">      </w:t>
      </w:r>
      <w:bookmarkStart w:id="3" w:name="4"/>
      <w:r>
        <w:rPr>
          <w:b/>
          <w:bCs/>
          <w:sz w:val="18"/>
          <w:szCs w:val="18"/>
        </w:rPr>
        <w:t>Статья 4.</w:t>
      </w:r>
      <w:r>
        <w:rPr>
          <w:sz w:val="18"/>
          <w:szCs w:val="18"/>
        </w:rPr>
        <w:t xml:space="preserve"> Создание Московской городской народной дружи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осковская городская народная дружина создается  Правительство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оскв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/>
      </w:pPr>
      <w:r>
        <w:rPr>
          <w:sz w:val="18"/>
          <w:szCs w:val="18"/>
        </w:rPr>
        <w:t xml:space="preserve">      </w:t>
      </w:r>
      <w:bookmarkStart w:id="4" w:name="5"/>
      <w:r>
        <w:rPr>
          <w:b/>
          <w:bCs/>
          <w:sz w:val="18"/>
          <w:szCs w:val="18"/>
        </w:rPr>
        <w:t>Статья 5.</w:t>
      </w:r>
      <w:r>
        <w:rPr>
          <w:sz w:val="18"/>
          <w:szCs w:val="18"/>
        </w:rPr>
        <w:t xml:space="preserve"> Структура Московской городской народной дружи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Московская    городская    народная   дружина   строится   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ответствии с территориальным делением города Москвы и состоит из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осковского  городского  штаба  народной дружины и подчиненных ему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ерриториальных подразделений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Территориальными    подразделениями   Московской   городско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родной  дружины  являются  народные  дружины  районов   и   иных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ерриториальных  единиц  города  Москвы,  которые  объединяются  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родные дружины административных округов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/>
      </w:pPr>
      <w:r>
        <w:rPr>
          <w:sz w:val="18"/>
          <w:szCs w:val="18"/>
        </w:rPr>
        <w:t xml:space="preserve">      </w:t>
      </w:r>
      <w:bookmarkStart w:id="5" w:name="6"/>
      <w:r>
        <w:rPr>
          <w:b/>
          <w:bCs/>
          <w:sz w:val="18"/>
          <w:szCs w:val="18"/>
        </w:rPr>
        <w:t>Статья 6.</w:t>
      </w:r>
      <w:r>
        <w:rPr>
          <w:sz w:val="18"/>
          <w:szCs w:val="18"/>
        </w:rPr>
        <w:t xml:space="preserve">  Руководство   деятельностью   Московской   городско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родной дружи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Общее   руководство   деятельностью   Московской   городско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родной дружины осуществляет Правительство Москв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Общее     руководство    деятельностью    народных    дружин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дминистративных округов  осуществляют  префекты  административных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кругов.     Органы     местного    самоуправления    координируют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заимодействие народных дружин с правоохранительными  органами,  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акже  оказывают помощь в материально - техническом обеспечении их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еятельности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Непосредственное    руководство   деятельностью   Московско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ородской народной дружины осуществляет Московский городской  штаб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родной дружин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осковский городской   штаб   народной   дружины    учреждаетс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авительством  Москвы  в  форме  государственного  учреждения.  С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омента  государственной  регистрации  Московский  городской  штаб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родной дружины приобретает права юридического лица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 Московский  городской  штаб  народной  дружины   возглавляет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чальник  Московского городского штаба народной дружины,  которы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значается на должность и освобождается от нее распоряжением Мэр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оскв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 Непосредственное руководство деятельностью народной  дружи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ерриториальной  единицы  города  Москвы (административного округ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ли района) осуществляет начальник штаба народной дружины, которы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является работником Московского городского штаба народной дружин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значение на  должность  начальника  штаба  народной   дружи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дминистративного округа,  района осуществляется по согласованию с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уководителем территориального органа исполнительной власти город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осквы, органа местного самоуправления соответственно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/>
      </w:pPr>
      <w:r>
        <w:rPr>
          <w:sz w:val="18"/>
          <w:szCs w:val="18"/>
        </w:rPr>
        <w:t xml:space="preserve">      </w:t>
      </w:r>
      <w:bookmarkStart w:id="6" w:name="7"/>
      <w:r>
        <w:rPr>
          <w:b/>
          <w:bCs/>
          <w:sz w:val="18"/>
          <w:szCs w:val="18"/>
        </w:rPr>
        <w:t>Статья 7.</w:t>
      </w:r>
      <w:bookmarkEnd w:id="6"/>
      <w:r>
        <w:rPr>
          <w:sz w:val="18"/>
          <w:szCs w:val="18"/>
        </w:rPr>
        <w:t xml:space="preserve">   Прекращение   деятельности   Московской   городско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родной дружи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екращение деятельности   (ликвидация)    или    реорганизаци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осковской  городской  народной  дружины  и Московского городског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штаба народной дружины осуществляется Правительством Москв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/>
      </w:pPr>
      <w:r>
        <w:rPr>
          <w:sz w:val="18"/>
          <w:szCs w:val="18"/>
        </w:rPr>
        <w:t xml:space="preserve">      </w:t>
      </w:r>
      <w:bookmarkStart w:id="7" w:name="8"/>
      <w:r>
        <w:rPr>
          <w:b/>
          <w:bCs/>
          <w:sz w:val="18"/>
          <w:szCs w:val="18"/>
        </w:rPr>
        <w:t>Статья 8.</w:t>
      </w:r>
      <w:bookmarkEnd w:id="7"/>
      <w:r>
        <w:rPr>
          <w:sz w:val="18"/>
          <w:szCs w:val="18"/>
        </w:rPr>
        <w:t xml:space="preserve">  Прием в  Московскую  городскую  народную  дружину  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числение из ее состав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В   Московскую  городскую  народную  дружину  принимаются  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ндивидуальном порядке  граждане Российской  Федерации,  достигши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8-летнего  возраста,  проживающие  в  городе Москве,  добровольн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зъявившие желание участвовать в  деятельности  народной  дружины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собные  по  своим моральным качествам,  физической подготовке 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стоянию здоровья выполнять обязанности народного дружинника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Гражданин,  изъявивший  желание  быть  принятым в Московскую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ородскую   народную   дружину,   приобретает   статус   народног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ружинника      после     прохождения     испытательного     срок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одолжительностью до трех месяцев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Порядок  приема  в  Московскую  городскую  народную дружину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числения  из  ее  состава  и  прохождения  испытательного  срок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пределяется Положением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 В Московской городской народной дружине  не  могут  состоять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раждане: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) имеющие судимость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) состоящие  на  учете  в  медицинских  учреждениях  по поводу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сихического   заболевания,    наркомании    (токсикомании)    ил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лкоголизма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) признанные по решению суда недееспособными  или  ограниченн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ееспособными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г) имеющие  административные   взыскания   за   правонарушения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сягающие  на  общественный  порядок  или  установленный  порядо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правления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) имеющие  заболевания  или физические недостатки,  которые п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ключению   медицинского   учреждения   препятствуют   выполнению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язанностей народного дружинника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е) не имеющие регистрации по месту жительства в городе Москве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 Гражданин   может  быть  отчислен  из  Московской  городско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родной дружины по следующим основаниям: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) личное заявление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) при наступлении обстоятельств, указанных в части 4 настояще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татьи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) в   случае   систематического   невыполнения    обязанносте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родного дружинника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г) в  случае  грубого  нарушения  законности,  дисциплины   ил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еобоснованного   применения   физической   силы   при  исполнени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язанностей, возложенных на него настоящим Законом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6. Гражданину,   принятому   в  Московскую  городскую  народную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ружину,  выдается удостоверение  дружинника,  подтверждающее  ег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авовой   статус.   Бланки   удостоверений   дружинника  являютс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кументами строгой отчетности.  Удостоверение дружинника выдаетс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  текущий  календарный  год  и  подлежит  замене  по результата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ежегодной   аттестации   дружинников.   Удостоверение   дружинник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длежит изъятию у гражданина в случае его выбытия (исключения) из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родной дружин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/>
      </w:pPr>
      <w:r>
        <w:rPr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Глава 3</w:t>
      </w:r>
      <w:bookmarkEnd w:id="2"/>
      <w:r>
        <w:rPr>
          <w:sz w:val="18"/>
          <w:szCs w:val="18"/>
        </w:rPr>
        <w:t>. ОБЯЗАННОСТИ, ПРАВА И ОТВЕТСТВЕННОСТЬ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НАРОДНЫХ ДРУЖИННИК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/>
      </w:pPr>
      <w:r>
        <w:rPr>
          <w:sz w:val="18"/>
          <w:szCs w:val="18"/>
        </w:rPr>
        <w:t xml:space="preserve">      </w:t>
      </w:r>
      <w:bookmarkStart w:id="8" w:name="9"/>
      <w:r>
        <w:rPr>
          <w:b/>
          <w:bCs/>
          <w:sz w:val="18"/>
          <w:szCs w:val="18"/>
        </w:rPr>
        <w:t>Статья 9.</w:t>
      </w:r>
      <w:bookmarkEnd w:id="8"/>
      <w:r>
        <w:rPr>
          <w:sz w:val="18"/>
          <w:szCs w:val="18"/>
        </w:rPr>
        <w:t xml:space="preserve"> Обязанности народного дружинник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Народный  дружинник,  участвуя  в  обеспечении общественног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рядка, обязан: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) соблюдать    требования   законодательства,   не   допускать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еобоснованного  ограничения  прав  и  свобод  граждан,  проявлять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орректность  и  выдержку при обращении к гражданам,  не совершать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ействий, унижающих честь и достоинство человека и гражданина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) оказывать   в   пределах   предоставленных   ему  полномочи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едставителям органов государственной власти и  органов  местног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амоуправления города Москвы,  правоохранительных органов в случа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х  обращения  содействие  в  выполнении  ими  функций  по  охран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щественного     порядка,     предупреждению    или    пресечению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авонарушений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) принимать меры по оказанию помощи,  в том числе доврачебной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ражданам,  пострадавшим  от  правонарушений  или  от   несчастных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лучаев,  а  также  гражданам,  находящимся в беспомощном или ино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стоянии, опасном для их здоровья и жизни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г) принимать    меры    по    предотвращению    и    пресечению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авонарушений,  охране места происшествия и сообщать о выявленных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авонарушениях в органы внутренних дел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) разъяснять гражданам,  в том числе правонарушителям, причи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 основания применяемых к ним в целях охраны общественного порядк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ер по временному ограничению их прав и  свобод  и  возникающее  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вязи с этим у граждан право на обжалование этих действий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е) не разглашать оперативную и иную конфиденциальную информацию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 деятельности правоохранительных органов, ставшую ему известной 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вязи  с  осуществлением  деятельности  по  охране   общественног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рядка,  а также сведения,  относящиеся к частной жизни, личной 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емейной    тайне    граждан,    если    иное    не    установлен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конодательством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ж) соблюдать установленные  в  народной  дружине  дисциплину  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ормы  выходов  на  дежурства,  выполнять  распоряжения и указани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уководителей народной дружины,  а при нахождении на  дежурстве  -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таршего наряда дружинников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з) иметь   при   себе   удостоверение   народного   дружинника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рукавную  повязку  или  отличительный нагрудный знак дружинника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обращении к гражданам или должностным лицам народный дружинни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язан   представиться   и   предъявить   удостоверение  народног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ружинника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) постоянно совершенствовать свои правовые знания,  овладевать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выками оказания  доврачебной  помощи,  изучать  формы  и  метод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едупреждения и пресечения правонарушений, повышать уровень свое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ециальной и физической подготовки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Принимая   участие   в   обеспечении  общественного  порядк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вместно  с  сотрудниками  правоохранительных  органов,  народны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ружинники обязаны выполнять их законные распоряжения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Народные дружинники выполняют возложенные на них обязанност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вободное от основной работы время на безвозмездной основе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/>
      </w:pPr>
      <w:r>
        <w:rPr>
          <w:sz w:val="18"/>
          <w:szCs w:val="18"/>
        </w:rPr>
        <w:t xml:space="preserve">      </w:t>
      </w:r>
      <w:bookmarkStart w:id="9" w:name="10"/>
      <w:r>
        <w:rPr>
          <w:b/>
          <w:bCs/>
          <w:sz w:val="18"/>
          <w:szCs w:val="18"/>
        </w:rPr>
        <w:t>Статья 10.</w:t>
      </w:r>
      <w:bookmarkEnd w:id="9"/>
      <w:r>
        <w:rPr>
          <w:sz w:val="18"/>
          <w:szCs w:val="18"/>
        </w:rPr>
        <w:t xml:space="preserve"> Права народных дружинник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Народный   дружинник   при   исполнении   им   обязанностей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озложенных на него настоящим Законом, имеет право: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) требовать  от  граждан  соблюдения  общественного  порядка 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екращения правонарушений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) оказывать  сотрудникам правоохранительных органов содействи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проверке у граждан  документов,  удостоверяющих  их  личность, 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лучаях,  когда  установление  личности  необходимо  для выяснени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стоятельств совершения правонарушения или причастности к нему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) оказывать  сотрудникам правоохранительных органов содействи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  доставлении   в   случаях   и   в   порядке,   предусмотренных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конодательством  Российской Федерации,  в органы внутренних дел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щественные    пункты    охраны    порядка    лиц,    совершивших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авонарушения, в целях пресечения правонарушений, когда исчерпа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ругие  меры   воздействия,   при   активном   неповиновении   ил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противлении  правонарушителей  применять к ним физическую силу 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еделах права на необходимую оборону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г) оказывать    содействие    в   изъятии   орудий   совершени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авонарушений или иных  предметов,  осуществляемом  в  случаях  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рядке, установленных федеральным законодательством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) участвовать    по     решению     уполномоченных     орган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осударственной    власти    (должностных    лиц)    в   оцеплени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блокировании)  участков  местности,   осуществлении   пропускног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ежима  при  действиях  по охране общественного порядка в условиях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чрезвычайных ситуаций,  ликвидации последствий стихийных бедствий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варий и катастроф, проведении карантинных мероприятий, проведени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ассовых мероприятий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е) использовать транспортные средства организаций независимо от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х форм собственности, общественных объединений или граждан (кром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редств,   принадлежащих   дипломатическим,   консульским  и  ины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едставительствам    иностранных    государств,     международны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рганизациям, и  транспортных средств специального назначения) дл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ранспортировки в лечебные  учреждения  граждан,  пострадавших  от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есчастных случаев или преступлений и нуждающихся в связи с этим 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рочной медицинской помощи;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ж) пользоваться    безвозмездно    в   случаях,   не   терпящих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лагательства,  для связи с органом  внутренних  дел  или  штабо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родной    дружины    телефонами,   принадлежащими   организация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езависимо от их форм собственности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Народные  дружинники  Московской  городской народной дружи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меют право на бесплатный проезд  при  предъявлении  удостоверени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ружинника всеми видами городского общественного транспорта (кром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акси) в пределах города Москв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/>
      </w:pPr>
      <w:r>
        <w:rPr>
          <w:sz w:val="18"/>
          <w:szCs w:val="18"/>
        </w:rPr>
        <w:t xml:space="preserve">      </w:t>
      </w:r>
      <w:bookmarkStart w:id="10" w:name="11"/>
      <w:r>
        <w:rPr>
          <w:b/>
          <w:bCs/>
          <w:sz w:val="18"/>
          <w:szCs w:val="18"/>
        </w:rPr>
        <w:t>Статья 11.</w:t>
      </w:r>
      <w:bookmarkEnd w:id="10"/>
      <w:r>
        <w:rPr>
          <w:sz w:val="18"/>
          <w:szCs w:val="18"/>
        </w:rPr>
        <w:t xml:space="preserve"> Ответственность народных дружинник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За  противоправные   действие   или   бездействие   народны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ружинники несут ответственность, установленную законодательством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Вред,   причиненный   физическим   или   юридическим   лица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отивоправными действиями народных дружинников,  находившихся пр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сполнении обязанностей,  возложенных на  них  настоящим  Законом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длежит  возмещению  по  решению  суда из средств,  выделяемых н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держание  Московской  городской  народной  дружины  в   порядке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пределяемом Правительством  Москвы, с последующим взысканием это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уммы с виновных лиц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Лицо,  полагающее, что действия народного дружинника привел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 неправомерному ограничению его прав и свобод,  вправе обжаловать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ти  действия в соответствующий орган исполнительной власти,  штаб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родной дружины или в суд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/>
      </w:pP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Глава 4</w:t>
      </w:r>
      <w:bookmarkEnd w:id="3"/>
      <w:r>
        <w:rPr>
          <w:sz w:val="18"/>
          <w:szCs w:val="18"/>
        </w:rPr>
        <w:t>. ГАРАНТИИ ПРАВОВОЙ И СОЦИАЛЬНОЙ ЗАЩИТЫ НАРОДНЫХ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ДРУЖИННИКОВ. МЕРЫ ПООЩРЕНИЯ И ВЗЫСКАНИ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/>
      </w:pPr>
      <w:r>
        <w:rPr>
          <w:sz w:val="18"/>
          <w:szCs w:val="18"/>
        </w:rPr>
        <w:t xml:space="preserve">      </w:t>
      </w:r>
      <w:bookmarkStart w:id="11" w:name="12"/>
      <w:r>
        <w:rPr>
          <w:b/>
          <w:bCs/>
          <w:sz w:val="18"/>
          <w:szCs w:val="18"/>
        </w:rPr>
        <w:t>Статья 12.</w:t>
      </w:r>
      <w:bookmarkEnd w:id="11"/>
      <w:r>
        <w:rPr>
          <w:sz w:val="18"/>
          <w:szCs w:val="18"/>
        </w:rPr>
        <w:t xml:space="preserve"> Гарантии правовой защиты народных дружинник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Народный   дружинник  при  исполнении  возложенных  на  нег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язанностей  находится  под  защитой  государства.  Его  законны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ребования о прекращении правонарушений обязательны для исполнени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семи гражданами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Народный   дружинник  при  исполнении  возложенных  на  нег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язанностей  руководствуется  только  законом  и  не  может  быть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граничен  требованиями  уставов  и  иными  решениями политических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артий, общественных объединений и движений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Никто  не  вправе  вмешиваться в законные действия народног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ружинника,  кроме лиц,  уполномоченных на это настоящим  Законом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икто  не  имеет  право  принуждать народного дружинника исполнять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язанности, которые не возложены на него настоящим Законом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 получении   указаний,   противоречащих   закону,   народны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ружинник обязан руководствоваться законом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 Воспрепятствование     законной    деятельности    народног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ружинника,  а равно насилие в отношении дружинника или угроза ег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менения,   посягательство  на  его  жизнь,  здоровье,  честь  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стоинство в  связи  с  исполнением  им  обязанностей  по  охран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щественного  порядка  влечет  ответственность  в  соответствии с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конодательством Российской Федерации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/>
      </w:pPr>
      <w:r>
        <w:rPr>
          <w:sz w:val="18"/>
          <w:szCs w:val="18"/>
        </w:rPr>
        <w:t xml:space="preserve">      </w:t>
      </w:r>
      <w:bookmarkStart w:id="12" w:name="13"/>
      <w:r>
        <w:rPr>
          <w:b/>
          <w:bCs/>
          <w:sz w:val="18"/>
          <w:szCs w:val="18"/>
        </w:rPr>
        <w:t>Статья 13.</w:t>
      </w:r>
      <w:bookmarkEnd w:id="12"/>
      <w:r>
        <w:rPr>
          <w:sz w:val="18"/>
          <w:szCs w:val="18"/>
        </w:rPr>
        <w:t xml:space="preserve"> Гарантии социальной защиты народных дружинник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Гарантии социальной защиты народных дружинников устанавливаютс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авительством Москв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/>
      </w:pPr>
      <w:r>
        <w:rPr>
          <w:sz w:val="18"/>
          <w:szCs w:val="18"/>
        </w:rPr>
        <w:t xml:space="preserve">      </w:t>
      </w:r>
      <w:bookmarkStart w:id="13" w:name="14"/>
      <w:r>
        <w:rPr>
          <w:b/>
          <w:bCs/>
          <w:sz w:val="18"/>
          <w:szCs w:val="18"/>
        </w:rPr>
        <w:t>Статья 14.</w:t>
      </w:r>
      <w:bookmarkEnd w:id="13"/>
      <w:r>
        <w:rPr>
          <w:sz w:val="18"/>
          <w:szCs w:val="18"/>
        </w:rPr>
        <w:t xml:space="preserve"> Меры поощрения и взыскани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Для  поощрения  народных  дружинников органы государственно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ласти, органы местного самоуправления, правоохранительные органы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уководители  организаций,  органы  территориального общественног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амоуправления  в  пределах  своих  полномочий   могут   применять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азличные меры морального и материального поощрения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еры морального и материального поощрения могут применяться и 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уководителям  организаций,  оказывающим содействие в деятельност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родных дружин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За  особые  заслуги  в  деле  охраны  общественного порядка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оявленные при этом мужество и героизм народные дружинники  могут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ыть   представлены   к   награждению  государственными  наградам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оссийской Федерации и наградами города Москв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Меры поощрения народных дружинников,  применяемые Московски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ородским  штабом  народной  дружины,  а  также  меры   взыскания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снования и порядок их применения устанавливаются Положением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Глава 5</w:t>
      </w:r>
      <w:bookmarkEnd w:id="4"/>
      <w:r>
        <w:rPr>
          <w:sz w:val="18"/>
          <w:szCs w:val="18"/>
        </w:rPr>
        <w:t>. ФИНАНСИРОВАНИЕ И МАТЕРИАЛЬНО - ТЕХНИЧЕСКО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ОБЕСПЕЧЕНИЕ НАРОДНЫХ ДРУЖИН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/>
      </w:pPr>
      <w:r>
        <w:rPr>
          <w:sz w:val="18"/>
          <w:szCs w:val="18"/>
        </w:rPr>
        <w:t xml:space="preserve">      </w:t>
      </w:r>
      <w:bookmarkStart w:id="14" w:name="15"/>
      <w:r>
        <w:rPr>
          <w:b/>
          <w:bCs/>
          <w:sz w:val="18"/>
          <w:szCs w:val="18"/>
        </w:rPr>
        <w:t>Статья 15.</w:t>
      </w:r>
      <w:bookmarkEnd w:id="14"/>
      <w:r>
        <w:rPr>
          <w:sz w:val="18"/>
          <w:szCs w:val="18"/>
        </w:rPr>
        <w:t xml:space="preserve"> Финансирование Московской городской народной дружи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Финансирование   Московской   городской   народной   дружи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существляется из бюджета города Москвы,  целевых бюджетных фонд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орода Москвы,  а также за счет средств организаций,  общественных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ъединений     и     иных    поступлений,    не    противоречащих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конодательству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Указанные  средства  направляются на финансирование расход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 содержанию и ремонту  помещений,  на  приобретение  или  аренду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еобходимого автотранспорта, оборудования и индивидуальных средст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щиты, организацию правового и специального обучения, обеспечени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циальных  гарантий  народных дружинников,  оказание материально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мощи, изготовление или приобретение форменной одежды, символики,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трибутики  и документации Московской городской народной дружины 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ругие расходы, необходимые для обеспечения ее деятельности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Выплата денежного содержания работникам аппарата Московског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ородского штаба народной дружины осуществляется исключительно  из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редств бюджета города Москвы, выделяемых на содержание Московско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ородской народной дружин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/>
      </w:pPr>
      <w:r>
        <w:rPr>
          <w:sz w:val="18"/>
          <w:szCs w:val="18"/>
        </w:rPr>
        <w:t xml:space="preserve">      </w:t>
      </w:r>
      <w:bookmarkStart w:id="15" w:name="16"/>
      <w:r>
        <w:rPr>
          <w:b/>
          <w:bCs/>
          <w:sz w:val="18"/>
          <w:szCs w:val="18"/>
        </w:rPr>
        <w:t>Статья 16.</w:t>
      </w:r>
      <w:bookmarkEnd w:id="15"/>
      <w:r>
        <w:rPr>
          <w:sz w:val="18"/>
          <w:szCs w:val="18"/>
        </w:rPr>
        <w:t xml:space="preserve">  Материально - техническое обеспечение  деятельност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осковской городской народной дружи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Материально    -    техническое   обеспечение   деятельности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осковской  городской  народной  дружины  осуществляется  за  счет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редств, выделяемых на ее финансирование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Органы государственной власти города Москвы, органы местног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амоуправления  обеспечивают  Московский  городской  штаб народно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ружины,  народные дружины территориальных  единиц  города  Москв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еобходимыми  помещениями,  оборудованием  и  средствами  связи  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рядке,  установленном  нормативными  правовыми   актами   город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оскв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Здания,  строения  и  помещения,  предоставляемые   народны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ружинам, передаются Московскому городскому штабу народной дружи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 оперативное  управление  или  безвозмездное  пользование  и  не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длежат изъятию без предоставления равнозначного помещения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/>
      </w:pPr>
      <w:r>
        <w:rPr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Глава 6</w:t>
      </w:r>
      <w:bookmarkEnd w:id="5"/>
      <w:r>
        <w:rPr>
          <w:sz w:val="18"/>
          <w:szCs w:val="18"/>
        </w:rPr>
        <w:t>. ЗАКЛЮЧИТЕЛЬНЫЕ ПОЛОЖЕНИЯ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/>
      </w:pPr>
      <w:r>
        <w:rPr>
          <w:sz w:val="18"/>
          <w:szCs w:val="18"/>
        </w:rPr>
        <w:t xml:space="preserve">      </w:t>
      </w:r>
      <w:bookmarkStart w:id="16" w:name="17"/>
      <w:r>
        <w:rPr>
          <w:b/>
          <w:bCs/>
          <w:sz w:val="18"/>
          <w:szCs w:val="18"/>
        </w:rPr>
        <w:t>Статья 17.</w:t>
      </w:r>
      <w:bookmarkEnd w:id="16"/>
      <w:r>
        <w:rPr>
          <w:sz w:val="18"/>
          <w:szCs w:val="18"/>
        </w:rPr>
        <w:t xml:space="preserve">   Контроль  за  деятельностью  Московской  городской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родной дружи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онтроль за деятельностью Московской городской народной дружи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  ее  структурных  подразделений  осуществляют  в  пределах своих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лномочий органы  исполнительной  власти  города  Москвы,  орган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естного самоуправления и правоохранительные органы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/>
      </w:pPr>
      <w:r>
        <w:rPr>
          <w:sz w:val="18"/>
          <w:szCs w:val="18"/>
        </w:rPr>
        <w:t xml:space="preserve">      </w:t>
      </w:r>
      <w:bookmarkStart w:id="17" w:name="18"/>
      <w:r>
        <w:rPr>
          <w:b/>
          <w:bCs/>
          <w:sz w:val="18"/>
          <w:szCs w:val="18"/>
        </w:rPr>
        <w:t>Статья 18.</w:t>
      </w:r>
      <w:bookmarkEnd w:id="17"/>
      <w:r>
        <w:rPr>
          <w:sz w:val="18"/>
          <w:szCs w:val="18"/>
        </w:rPr>
        <w:t xml:space="preserve"> Вступление в силу настоящего Закон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стоящий Закон  вступает  в  силу  через  10  дней  со дня его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фициального опубликования.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Мэр Москвы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Ю.М. Лужков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осква, Московская городская Дум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6 июня 2002 года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 36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-----------------------------------------------------------------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8:27:00Z</dcterms:created>
  <dc:creator>Иван</dc:creator>
  <dc:description/>
  <dc:language>en-US</dc:language>
  <cp:lastModifiedBy>Иван</cp:lastModifiedBy>
  <dcterms:modified xsi:type="dcterms:W3CDTF">2003-09-14T18:28:00Z</dcterms:modified>
  <cp:revision>1</cp:revision>
  <dc:subject/>
  <dc:title>   Вступает   в   силу   через   10  дней  со  дня  его  официального</dc:title>
</cp:coreProperties>
</file>